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 Toolkit v2.1 Patch #6    1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_MENUTO() function had a bug whereby an array bound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ccur if you used nested submenu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, just replace MENUTO.PRG in your NFSRC.Z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MENUTO.PRG (if you downloaded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need a library utlitity (LIB.EXE comes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and with most compilers, and can be downloaded from the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as S12776.ARC).  If you know what to d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MENUTO.OBJ module with the new one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for thos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afe copy of NANFOR.LIB.  Hid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where NANFOR.LI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MENUTO.OBJ in the same directory as NANFOR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 NANFOR -+ MENU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port all strange stuff like this in Section 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rum! If you have any problems, please contact me so I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